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ZXP</w:t>
      </w:r>
      <w:r>
        <w:rPr>
          <w:rStyle w:val="B21"/>
          <w:color w:val="0033CC"/>
          <w:sz w:val="28"/>
          <w:szCs w:val="28"/>
        </w:rPr>
        <w:t>系列自吸式不锈钢离心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2"/>
              <w:gridCol w:w="819"/>
              <w:gridCol w:w="819"/>
              <w:gridCol w:w="900"/>
              <w:gridCol w:w="983"/>
              <w:gridCol w:w="1064"/>
              <w:gridCol w:w="1229"/>
            </w:tblGrid>
            <w:tr>
              <w:trPr>
                <w:trHeight w:val="555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h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扬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吸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功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kw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转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r/min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汽蚀余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-3-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-3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-3.2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-3.2-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-6.3-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-10-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-12.5-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15-1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18-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20-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12.5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15-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12.5-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15-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-20-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-30-1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-25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-25-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-25-7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-35-1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-43-17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-40-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-50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-60-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-60-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-100-2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-100-4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-100-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-70-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-160-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-150-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-400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-280-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-350-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-550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-400-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-400-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-600-3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-500-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KQZX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-550-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8:00Z</dcterms:created>
  <dc:creator>*</dc:creator>
  <dc:description/>
  <cp:keywords/>
  <dc:language>en-US</dc:language>
  <cp:lastModifiedBy>*</cp:lastModifiedBy>
  <dcterms:modified xsi:type="dcterms:W3CDTF">2011-05-09T02:20:00Z</dcterms:modified>
  <cp:revision>1</cp:revision>
  <dc:subject/>
  <dc:title/>
</cp:coreProperties>
</file>