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XBD-KQDW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卧式多级消防泵性能参数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tbl>
      <w:tblPr>
        <w:tblW w:w="963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876"/>
        <w:gridCol w:w="876"/>
        <w:gridCol w:w="1221"/>
        <w:gridCol w:w="704"/>
        <w:gridCol w:w="919"/>
        <w:gridCol w:w="1918"/>
      </w:tblGrid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流量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>(L/S)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压力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>(MPa)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转速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>(r/min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效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>(%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>(KW)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必需汽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蚀余量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>m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.8/5-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  <w:br/>
              <w:t>5</w:t>
              <w:br/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20</w:t>
              <w:br/>
              <w:t>0.18</w:t>
              <w:br/>
              <w:t>0.1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2</w:t>
              <w:br/>
              <w:t>65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2.7/5-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  <w:br/>
              <w:t>5</w:t>
              <w:br/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30</w:t>
              <w:br/>
              <w:t>0.27</w:t>
              <w:br/>
              <w:t>0.2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2</w:t>
              <w:br/>
              <w:t>65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3.6/5-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  <w:br/>
              <w:t>5</w:t>
              <w:br/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40</w:t>
              <w:br/>
              <w:t>0.36</w:t>
              <w:br/>
              <w:t>0.3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2</w:t>
              <w:br/>
              <w:t>65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4.5/5-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  <w:br/>
              <w:t>5</w:t>
              <w:br/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50</w:t>
              <w:br/>
              <w:t>0.45</w:t>
              <w:br/>
              <w:t>0.4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2</w:t>
              <w:br/>
              <w:t>65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5.4/5-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  <w:br/>
              <w:t>5</w:t>
              <w:br/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60</w:t>
              <w:br/>
              <w:t>0.54</w:t>
              <w:br/>
              <w:t>0.4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2</w:t>
              <w:br/>
              <w:t>65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6.3/5-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  <w:br/>
              <w:t>5</w:t>
              <w:br/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70</w:t>
              <w:br/>
              <w:t>0.63</w:t>
              <w:br/>
              <w:t>0.5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2</w:t>
              <w:br/>
              <w:t>65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7.2/5-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  <w:br/>
              <w:t>5</w:t>
              <w:br/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80</w:t>
              <w:br/>
              <w:t>0.72</w:t>
              <w:br/>
              <w:t>0.6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2</w:t>
              <w:br/>
              <w:t>65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8.1/5-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  <w:br/>
              <w:t>5</w:t>
              <w:br/>
              <w:t>6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90</w:t>
              <w:br/>
              <w:t>0.81</w:t>
              <w:br/>
              <w:t>0.7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2</w:t>
              <w:br/>
              <w:t>65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2.3/10-7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  <w:br/>
              <w:t>10</w:t>
              <w:br/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25</w:t>
              <w:br/>
              <w:t>0.23</w:t>
              <w:br/>
              <w:t>0.2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3</w:t>
              <w:br/>
              <w:t>68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3.4/10-7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  <w:br/>
              <w:t>10</w:t>
              <w:br/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37</w:t>
              <w:br/>
              <w:t>0.34</w:t>
              <w:br/>
              <w:t>0.3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3</w:t>
              <w:br/>
              <w:t>68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4.6/10-7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  <w:br/>
              <w:t>10</w:t>
              <w:br/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50</w:t>
              <w:br/>
              <w:t>0.46</w:t>
              <w:br/>
              <w:t>0.4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3</w:t>
              <w:br/>
              <w:t>68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5.5/10-7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  <w:br/>
              <w:t>10</w:t>
              <w:br/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62</w:t>
              <w:br/>
              <w:t>0.55</w:t>
              <w:br/>
              <w:t>0.5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3</w:t>
              <w:br/>
              <w:t>68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6.9/10-7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  <w:br/>
              <w:t>10</w:t>
              <w:br/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75</w:t>
              <w:br/>
              <w:t>0.69</w:t>
              <w:br/>
              <w:t>0.6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3</w:t>
              <w:br/>
              <w:t>68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8.0/10-7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  <w:br/>
              <w:t>10</w:t>
              <w:br/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87</w:t>
              <w:br/>
              <w:t>0.80</w:t>
              <w:br/>
              <w:t>0.7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3</w:t>
              <w:br/>
              <w:t>68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9.2/10-7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  <w:br/>
              <w:t>10</w:t>
              <w:br/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00</w:t>
              <w:br/>
              <w:t>0.92</w:t>
              <w:br/>
              <w:t>0.8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3</w:t>
              <w:br/>
              <w:t>68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0.3/10-7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  <w:br/>
              <w:t>10</w:t>
              <w:br/>
              <w:t>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12</w:t>
              <w:br/>
              <w:t>1.03</w:t>
              <w:br/>
              <w:t>0.9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3</w:t>
              <w:br/>
              <w:t>68</w:t>
              <w:br/>
              <w:t>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.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2.9/20-10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  <w:br/>
              <w:t>20</w:t>
              <w:br/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32</w:t>
              <w:br/>
              <w:t>0.29</w:t>
              <w:br/>
              <w:t>0.2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8</w:t>
              <w:br/>
              <w:t>72</w:t>
              <w:br/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4.3/20-10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  <w:br/>
              <w:t>20</w:t>
              <w:br/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48</w:t>
              <w:br/>
              <w:t>0.43</w:t>
              <w:br/>
              <w:t>0.2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8</w:t>
              <w:br/>
              <w:t>72</w:t>
              <w:br/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5.8/20-10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  <w:br/>
              <w:t>20</w:t>
              <w:br/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64</w:t>
              <w:br/>
              <w:t>0.58</w:t>
              <w:br/>
              <w:t>0.5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8</w:t>
              <w:br/>
              <w:t>72</w:t>
              <w:br/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7.2/20-10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  <w:br/>
              <w:t>20</w:t>
              <w:br/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80</w:t>
              <w:br/>
              <w:t>0.72</w:t>
              <w:br/>
              <w:t>0.6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8</w:t>
              <w:br/>
              <w:t>72</w:t>
              <w:br/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8.6/20-10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  <w:br/>
              <w:t>20</w:t>
              <w:br/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96</w:t>
              <w:br/>
              <w:t>0.86</w:t>
              <w:br/>
              <w:t>0.7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8</w:t>
              <w:br/>
              <w:t>72</w:t>
              <w:br/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0.1/20-10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  <w:br/>
              <w:t>20</w:t>
              <w:br/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12</w:t>
              <w:br/>
              <w:t>0.01</w:t>
              <w:br/>
              <w:t>0.9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8</w:t>
              <w:br/>
              <w:t>72</w:t>
              <w:br/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1.5/20-10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  <w:br/>
              <w:t>20</w:t>
              <w:br/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28</w:t>
              <w:br/>
              <w:t>1.15</w:t>
              <w:br/>
              <w:t>1.0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8</w:t>
              <w:br/>
              <w:t>72</w:t>
              <w:br/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3.0/20-10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  <w:br/>
              <w:t>20</w:t>
              <w:br/>
              <w:t>2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44</w:t>
              <w:br/>
              <w:t>1.30</w:t>
              <w:br/>
              <w:t>1.1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8</w:t>
              <w:br/>
              <w:t>72</w:t>
              <w:br/>
              <w:t>7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4.2/25-12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  <w:br/>
              <w:t>25</w:t>
              <w:br/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44</w:t>
              <w:br/>
              <w:t>0.42</w:t>
              <w:br/>
              <w:t>0.3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9</w:t>
              <w:br/>
              <w:t>73</w:t>
              <w:br/>
              <w:t>7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6.3/25-12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  <w:br/>
              <w:t>25</w:t>
              <w:br/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66</w:t>
              <w:br/>
              <w:t>0.63</w:t>
              <w:br/>
              <w:t>0.5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9</w:t>
              <w:br/>
              <w:t>73</w:t>
              <w:br/>
              <w:t>7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8.4/25-12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  <w:br/>
              <w:t>25</w:t>
              <w:br/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88</w:t>
              <w:br/>
              <w:t>0.84</w:t>
              <w:br/>
              <w:t>0.7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9</w:t>
              <w:br/>
              <w:t>73</w:t>
              <w:br/>
              <w:t>7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0.5/25-12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  <w:br/>
              <w:t>25</w:t>
              <w:br/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10</w:t>
              <w:br/>
              <w:t>1.05</w:t>
              <w:br/>
              <w:t>0.9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9</w:t>
              <w:br/>
              <w:t>73</w:t>
              <w:br/>
              <w:t>7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2.6/25-12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  <w:br/>
              <w:t>25</w:t>
              <w:br/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32</w:t>
              <w:br/>
              <w:t>1.26</w:t>
              <w:br/>
              <w:t>1.1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9</w:t>
              <w:br/>
              <w:t>73</w:t>
              <w:br/>
              <w:t>7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4.7/25-12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  <w:br/>
              <w:t>25</w:t>
              <w:br/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54</w:t>
              <w:br/>
              <w:t>1.47</w:t>
              <w:br/>
              <w:t>1.3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9</w:t>
              <w:br/>
              <w:t>73</w:t>
              <w:br/>
              <w:t>7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6.8/25-12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  <w:br/>
              <w:t>25</w:t>
              <w:br/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76</w:t>
              <w:br/>
              <w:t>1.68</w:t>
              <w:br/>
              <w:t>1.5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9</w:t>
              <w:br/>
              <w:t>73</w:t>
              <w:br/>
              <w:t>7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8.9/25-125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  <w:br/>
              <w:t>25</w:t>
              <w:br/>
              <w:t>3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98</w:t>
              <w:br/>
              <w:t>1.89</w:t>
              <w:br/>
              <w:t>1.7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69</w:t>
              <w:br/>
              <w:t>73</w:t>
              <w:br/>
              <w:t>7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5.8/45-1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  <w:br/>
              <w:t>45</w:t>
              <w:br/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62</w:t>
              <w:br/>
              <w:t>0.58</w:t>
              <w:br/>
              <w:t>0.5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  <w:br/>
              <w:t>76</w:t>
              <w:br/>
              <w:t>7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8.7/45-1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  <w:br/>
              <w:t>45</w:t>
              <w:br/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93</w:t>
              <w:br/>
              <w:t>0.87</w:t>
              <w:br/>
              <w:t>0.7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  <w:br/>
              <w:t>76</w:t>
              <w:br/>
              <w:t>7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1.6/45-1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  <w:br/>
              <w:t>45</w:t>
              <w:br/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24</w:t>
              <w:br/>
              <w:t>1.16</w:t>
              <w:br/>
              <w:t>1.0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  <w:br/>
              <w:t>76</w:t>
              <w:br/>
              <w:t>7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4.5/45-1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  <w:br/>
              <w:t>45</w:t>
              <w:br/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55</w:t>
              <w:br/>
              <w:t>1.45</w:t>
              <w:br/>
              <w:t>1.3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  <w:br/>
              <w:t>76</w:t>
              <w:br/>
              <w:t>7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17.4/45-1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  <w:br/>
              <w:t>45</w:t>
              <w:br/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86</w:t>
              <w:br/>
              <w:t>1.74</w:t>
              <w:br/>
              <w:t>1.5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  <w:br/>
              <w:t>76</w:t>
              <w:br/>
              <w:t>7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20.3/45-1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  <w:br/>
              <w:t>45</w:t>
              <w:br/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17</w:t>
              <w:br/>
              <w:t>2.03</w:t>
              <w:br/>
              <w:t>1.8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  <w:br/>
              <w:t>76</w:t>
              <w:br/>
              <w:t>7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23.2/45-1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  <w:br/>
              <w:t>45</w:t>
              <w:br/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48</w:t>
              <w:br/>
              <w:t>2.32</w:t>
              <w:br/>
              <w:t>2.0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  <w:br/>
              <w:t>76</w:t>
              <w:br/>
              <w:t>7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XBD26.1/45-150KQDW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  <w:br/>
              <w:t>45</w:t>
              <w:br/>
              <w:t>55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79</w:t>
              <w:br/>
              <w:t>2.61</w:t>
              <w:br/>
              <w:t>2.3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5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2</w:t>
              <w:br/>
              <w:t>76</w:t>
              <w:br/>
              <w:t>7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59:00Z</dcterms:created>
  <dc:creator>*</dc:creator>
  <dc:description/>
  <dc:language>en-US</dc:language>
  <cp:lastModifiedBy>另眼看世界</cp:lastModifiedBy>
  <dcterms:modified xsi:type="dcterms:W3CDTF">2020-06-24T15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