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9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KQDW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卧式多级泵（性能参数）</w:t>
      </w:r>
      <w:r>
        <w:rPr/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46"/>
        <w:gridCol w:w="773"/>
        <w:gridCol w:w="846"/>
        <w:gridCol w:w="992"/>
        <w:gridCol w:w="1429"/>
        <w:gridCol w:w="1210"/>
        <w:gridCol w:w="846"/>
        <w:gridCol w:w="1429"/>
        <w:gridCol w:w="846"/>
      </w:tblGrid>
      <w:tr>
        <w:trPr>
          <w:trHeight w:val="300" w:hRule="atLeast"/>
        </w:trPr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型号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级数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流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扬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m</w:t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配套机电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吸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m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汽蚀余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m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效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h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L/S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型号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功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W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restart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DW50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.4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Y100L4-4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2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2</w:t>
            </w:r>
          </w:p>
        </w:tc>
        <w:tc>
          <w:tcPr>
            <w:tcW w:w="14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.1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7.6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Y100L2-4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6.8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Y112M-4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6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Y132S-4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5</w:t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5.2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Y132S-4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5</w:t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4.4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Y132M-4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3.6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Y132M-4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2.8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Y132M-4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restart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DW75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6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3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Y132S-4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5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2</w:t>
            </w:r>
          </w:p>
        </w:tc>
        <w:tc>
          <w:tcPr>
            <w:tcW w:w="14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4.5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Y132M-4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6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Y160N-4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7.6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Y160M-4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9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Y160L-4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0.5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Y160L-4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2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Y180M-4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.5</w:t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3.5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Y180M-4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.5</w:t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restart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DW100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9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.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1.2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Y160M-4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4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.3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6.8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Y160L-4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2.4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Y180L-4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8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Y200L-4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3.6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Y200L-4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9.2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Y225S-4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7</w:t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4.8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Y225M-4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5</w:t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0.4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Y225M-4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5</w:t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restart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DW125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0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3.2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Y180L-4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7</w:t>
            </w:r>
          </w:p>
        </w:tc>
        <w:tc>
          <w:tcPr>
            <w:tcW w:w="14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5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4.8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Y200L-4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6.4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Y225M-4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5</w:t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8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Y250M-4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5</w:t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9.6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Y280S-4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5</w:t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1.2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Y280S-4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5</w:t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2.8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Y280M-4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0</w:t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4.4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Y280M-4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0</w:t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restart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DW150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5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0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Y225M-4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5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7</w:t>
            </w:r>
          </w:p>
        </w:tc>
        <w:tc>
          <w:tcPr>
            <w:tcW w:w="14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5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0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Y280S-4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5</w:t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0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Y280M-4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0</w:t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0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Y315S-4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0</w:t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0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JS-115-4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2</w:t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10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JS-116-4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5</w:t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40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JS-117-4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0</w:t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70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JS-117-4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0</w:t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35:00Z</dcterms:created>
  <dc:creator>*</dc:creator>
  <dc:description/>
  <cp:keywords/>
  <dc:language>en-US</dc:language>
  <cp:lastModifiedBy>*</cp:lastModifiedBy>
  <dcterms:modified xsi:type="dcterms:W3CDTF">2011-05-09T03:36:00Z</dcterms:modified>
  <cp:revision>1</cp:revision>
  <dc:subject/>
  <dc:title/>
</cp:coreProperties>
</file>